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JEK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___/___/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SKOCZOW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___ . ___ . 2017 r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kreślenia wysokości stawek opłat za usunięcie drzew i krzewów</w:t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, art. 40 ust. 1 ustawy z dnia 8 marca 1990 r. </w:t>
        <w:br/>
      </w:r>
      <w:bookmarkStart w:id="0" w:name="_GoBack"/>
      <w:bookmarkEnd w:id="0"/>
      <w:r>
        <w:rPr>
          <w:rFonts w:cs="Arial" w:ascii="Arial" w:hAnsi="Arial"/>
        </w:rPr>
        <w:t xml:space="preserve">o samorządzie gminnym (tekst jednolity Dz. U. z 2016 r. poz. </w:t>
      </w:r>
      <w:r>
        <w:rPr>
          <w:rFonts w:cs="Arial" w:ascii="Arial" w:hAnsi="Arial"/>
          <w:spacing w:val="-4"/>
        </w:rPr>
        <w:t xml:space="preserve">446 z późn. zm.), art. </w:t>
      </w:r>
      <w:r>
        <w:rPr>
          <w:rFonts w:cs="Arial" w:ascii="Arial" w:hAnsi="Arial"/>
        </w:rPr>
        <w:t>85 ust. 4a ustawy z dnia 16 kwietnia 2004 r. o ochronie przyrody  (tekst jednolity Dz. U. z 2016 r. poz. 2134 z późn. zm.)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684" w:leader="none"/>
          <w:tab w:val="left" w:pos="3681" w:leader="none"/>
          <w:tab w:val="center" w:pos="5054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ejska Skoczowa</w:t>
      </w:r>
    </w:p>
    <w:p>
      <w:pPr>
        <w:pStyle w:val="NormalWeb"/>
        <w:tabs>
          <w:tab w:val="clear" w:pos="708"/>
          <w:tab w:val="left" w:pos="684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awki opłat dla poszczególnych rodzajów i gatunków drzew:</w:t>
      </w:r>
    </w:p>
    <w:tbl>
      <w:tblPr>
        <w:tblStyle w:val="Tabela-Siatka"/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71"/>
        <w:gridCol w:w="2988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Rodzaje, gatunki drzew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Stawka za 1 cm obwodu pnia drzewa mierzonego na wysokości 130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537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l-PL" w:bidi="ar-SA"/>
              </w:rPr>
              <w:t>topola, wierzba, kasztanowiec zwyczajny, klon jesionolistny, klon srebrzysty, robinia akacjowa, platan klonolistn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25,00 z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537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dąb, buk, wiąz, lipa, jesion, jodła, klon ( w wyjątkiem: jesionolistnego, srebrzystego), cis, wiąz, grab, miłorząb, magnolia, tulipanowiec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100,00 z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537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l-PL" w:bidi="ar-SA"/>
              </w:rPr>
              <w:t>pozostałe rodzaje, gatunki drzew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bidi="ar-SA"/>
              </w:rPr>
              <w:t>75,00 zł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awkę za usunięcie jednego metra kwadratowego powierzchni pokrytej krzewami w wysokości 75,00 zł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Burmistrzowi Miasta Skoczow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Śląskieg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before="280" w:after="280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1418" w:gutter="0" w:header="0" w:top="931" w:footer="0" w:bottom="1276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5e6c6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6a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5e6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1" w:customStyle="1">
    <w:name w:val="p1"/>
    <w:basedOn w:val="Normal"/>
    <w:qFormat/>
    <w:rsid w:val="005e6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2" w:customStyle="1">
    <w:name w:val="p2"/>
    <w:basedOn w:val="Normal"/>
    <w:qFormat/>
    <w:rsid w:val="005e6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rsid w:val="005e6c67"/>
    <w:pPr>
      <w:widowControl w:val="false"/>
      <w:suppressAutoHyphens w:val="true"/>
      <w:spacing w:lineRule="auto" w:line="240" w:before="280" w:after="280"/>
      <w:textAlignment w:val="baseline"/>
    </w:pPr>
    <w:rPr>
      <w:rFonts w:ascii="Calibri" w:hAnsi="Calibri" w:eastAsia="Times New Roman" w:cs="Calibri"/>
      <w:kern w:val="2"/>
      <w:sz w:val="24"/>
      <w:szCs w:val="24"/>
      <w:lang w:eastAsia="pl-PL"/>
    </w:rPr>
  </w:style>
  <w:style w:type="paragraph" w:styleId="Default" w:customStyle="1">
    <w:name w:val="Default"/>
    <w:qFormat/>
    <w:rsid w:val="005e6c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c18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6a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c1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82</Words>
  <Characters>1093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4:00Z</dcterms:created>
  <dc:creator>Janusz Międzybrodzki</dc:creator>
  <dc:description/>
  <dc:language>en-US</dc:language>
  <cp:lastModifiedBy>Henryka Brandys</cp:lastModifiedBy>
  <cp:lastPrinted>2017-04-05T09:11:00Z</cp:lastPrinted>
  <dcterms:modified xsi:type="dcterms:W3CDTF">2017-04-12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