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/>
      </w:pPr>
      <w:r>
        <w:rPr>
          <w:sz w:val="20"/>
          <w:szCs w:val="20"/>
        </w:rPr>
        <w:t xml:space="preserve">Zarządzenie Burmistrza Miasta Skoczowa 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Nr  0050.153.2017  z dnia  4.08.2017 r.</w:t>
      </w:r>
    </w:p>
    <w:p>
      <w:pPr>
        <w:pStyle w:val="Tekstpodstawowy3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pinii do projektu Programu współpracy Gminy Skoczów z organizacjami pozarządowymi oraz podmiotami, </w:t>
      </w:r>
    </w:p>
    <w:p>
      <w:pPr>
        <w:pStyle w:val="Tekstpodstawowy3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tórych mowa w art. 3 ust. 3 ustawy o działalności pożytku publicznego i o wolontariacie na rok 2018 </w:t>
      </w:r>
    </w:p>
    <w:p>
      <w:pPr>
        <w:pStyle w:val="Tekstpodstawowy31"/>
        <w:spacing w:before="12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Termin zgłaszania opinii do projektu Programu na 2018 rok: </w:t>
      </w:r>
      <w:r>
        <w:rPr>
          <w:b/>
        </w:rPr>
        <w:t>od 14 sierpnia 2017 r. do 23 sierpnia 2017 r.</w:t>
      </w:r>
      <w:r>
        <w:rPr>
          <w:b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color w:val="FF6600"/>
        </w:rPr>
      </w:pPr>
      <w:r>
        <w:rPr>
          <w:b/>
          <w:color w:val="FF6600"/>
        </w:rPr>
        <w:tab/>
      </w:r>
    </w:p>
    <w:tbl>
      <w:tblPr>
        <w:tblW w:w="1430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7"/>
        <w:gridCol w:w="4500"/>
        <w:gridCol w:w="4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an zapisu w projekcie Programu</w:t>
              <w:br/>
              <w:t>wraz z nr rozdziału i punk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konkretny sugerowany zapis rozdziału </w:t>
              <w:br/>
              <w:t>i punkt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tbl>
      <w:tblPr>
        <w:tblW w:w="1428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489"/>
        <w:gridCol w:w="3802"/>
        <w:gridCol w:w="172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mię i nazwisko osob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ne Kontaktowe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Adres, nr telefonu, adres poczty elektronicznej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1:00Z</dcterms:created>
  <dc:creator>atomica</dc:creator>
  <dc:description/>
  <dc:language>en-US</dc:language>
  <cp:lastModifiedBy>Agata Tomica</cp:lastModifiedBy>
  <cp:lastPrinted>2017-08-01T07:29:00Z</cp:lastPrinted>
  <dcterms:modified xsi:type="dcterms:W3CDTF">2017-08-04T11:01:00Z</dcterms:modified>
  <cp:revision>2</cp:revision>
  <dc:subject/>
  <dc:title>Załącznik nr 1</dc:title>
</cp:coreProperties>
</file>