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113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120" cy="1000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IV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8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 Gmina Skoczów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nik Rodzinny w SP nr 1 im. Gustawa Morcin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im. G. Morcinka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Mickiewicza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nik Rodzinny, Krzepki Malu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 Ochab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by, ul. Gołyska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Górska Rodzin na Trzy Kop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, Pożarnicz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oszykówka uliczna Street B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R Skoczów/Rada Osiedla „Za Wisłą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Osiedlowa /boisko SP nr 3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Skoczów Bie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R Skocz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Sportowa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dziecka na sportowo Ochab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Ochabach Mały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by Małe, Ul. Gołyska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na sportowo Wiśl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Ochabach Mały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lica, ul.. Powiatowa 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e przerwy szkolne (kółko i krzyżyk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ćciec, ul. Tomanka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iąganie lin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Klub Sportowy Ochaby ‘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by Małe, ul. Strażack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jacyk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cy Klub Sportowy „WISŁA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lica, ul. Stadio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drowym ciele – zdrowy du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ciec, ul. Skoczowska 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siatko nog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iłkarski Beskid - Skocz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Sportowa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ń z krzesła – dziś bioder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koczowie oraz MZ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Rynek 1, Mały Rynek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kiada lekkoatletyczna dla Szkół Podstawowych Gminy Skocz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Pogór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órze, ul. Krosow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y taniec, aerobic, Mecz piłki nożnej biało-czerwo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 im. K. Bochen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Morcinka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tane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ciec, ul. Tomanka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sportowe z elementami współzawodnict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2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Targowa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ąganie liny junior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Klub Sportowy Ochaby ‘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aby Małe, ul. Strażack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 w Ogrodzie przedszkolny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1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czów, ul. Mickiewicz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siatko nog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iłkarski Beskid - Skocz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Sportowa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magedon, Klasowy turniej w piłce nożnej, Konkurs rzutów do kosz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im. G. Morcinka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Bielska 34 (teren gimnazju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e przerwy szkolne, Szkolne zawody w kalambury bieg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ciec, ul. Tomanka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sport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2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Targowa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to zdrowie – drużynowe zawody sportowe z elementami współzawodnict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ciec, ul. Skoczowska 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siatko nog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iłkarski Beskid - Skocz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Sportowa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owy turniej Młodzieżowych Drużyn Pożarniczych Gminy Skocz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R Skocz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Górecka 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da sportowa z okazji Dnia Dziec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 im. Jana Pawła II w Skocz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ów, ul. Osiedl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 spartakiada LA, Roztańczona rozgrzew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erśćc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ściec, ul. Tomanka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1:00Z</dcterms:created>
  <dc:creator>Marek</dc:creator>
  <dc:description/>
  <cp:keywords/>
  <dc:language>en-US</dc:language>
  <cp:lastModifiedBy>Agata Tomica</cp:lastModifiedBy>
  <cp:lastPrinted>2015-03-24T14:19:00Z</cp:lastPrinted>
  <dcterms:modified xsi:type="dcterms:W3CDTF">2018-05-22T06:27:00Z</dcterms:modified>
  <cp:revision>17</cp:revision>
  <dc:subject/>
  <dc:title>2016-STMiG - Wzór kalendarza planowanych imprez</dc:title>
</cp:coreProperties>
</file>