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ULTACJE SPOŁECZ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uchwały w sprawie statutów sołectw Gminy Skoczó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KONSULTACYJN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formacja o zgłaszającym uwagi do projektu</w:t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0851"/>
      </w:tblGrid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 (jeśli dotyczy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głaszane uwagi, wnioski, propozycje</w:t>
      </w:r>
    </w:p>
    <w:tbl>
      <w:tblPr>
        <w:tblW w:w="135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85"/>
        <w:gridCol w:w="2703"/>
        <w:gridCol w:w="2703"/>
        <w:gridCol w:w="27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 do którego odnosi się uwaga/wniose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towany frag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ycja zmia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0:00Z</dcterms:created>
  <dc:creator>Tomasz Urbański</dc:creator>
  <dc:description/>
  <cp:keywords/>
  <dc:language>en-US</dc:language>
  <cp:lastModifiedBy>Małgorzata Słowiok</cp:lastModifiedBy>
  <cp:lastPrinted>2018-04-24T14:09:00Z</cp:lastPrinted>
  <dcterms:modified xsi:type="dcterms:W3CDTF">2020-03-05T07:07:00Z</dcterms:modified>
  <cp:revision>5</cp:revision>
  <dc:subject/>
  <dc:title/>
</cp:coreProperties>
</file>